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3DC85.4CB2BE6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3DC85.4CB2B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56BC39F/file1247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1247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&amp;#36213;&amp;#21191;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emplate&gt;Normal&lt;/o: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haihong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6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14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8-02-06T07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8-04-25T03:05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43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2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2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289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4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1247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1247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pellingState&gt;Clean&lt;/w:Spelling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windowtex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windowtex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windowtex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ack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windowtex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plit, li.split, div.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spli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#EDED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font, li.font, div.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fon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ack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footnote-separator:url("file1247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1247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1247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1247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ack vlink=3Dblack style=3D'tab-interval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padding=3D0 width=3D710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width:532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cellspacing:1.5pt;mso-yfti-tbllook:1184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0 cellpadding=3D0 style=3D'mso-cel=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ac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5pt;mso-yfti-tbllook:1184;mso-padding-alt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;height:18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.75pt .75pt .75pt .75pt;height:18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text-align:center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21.0pt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5pt;mso-ascii-font-family:Arial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ial;mso-bidi-font-family:Arial;color:black'&gt;&amp;#31616;&lt;/span&gt;&lt;/b&gt;&lt;b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 style=3D'font-size:10.5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:black'&gt;&amp;nbsp;&amp;nbsp;&amp;nbsp;&amp;nbsp;&lt;/span&gt;&lt;/b&gt;&lt;b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5pt;mso-ascii-font-family:Arial;mso-hansi-font-family:Arial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ial;color:black'&gt;&amp;#21382;&lt;/span&gt;&lt;/b&gt;&lt;b&gt;&lt;span lang=3DEN-US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5pt;font-family:"Arial","sans-serif";color:black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.75pt .75pt .75pt .75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#EDEDED;padding:3.75pt 0cm 3.7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line-height:18.0pt'&gt;&lt;b&gt;&lt;span style=3D'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0pt;mso-ascii-font-family:Arial;mso-hansi-font-family:Arial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ial;color:black'&gt;&amp;#20010;&amp;#20154;&amp;#20449;&amp;#24687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 style=3D'font-size:9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class=3DMsoNormalTable border=3D0 cellspacing=3D0 cellpaddi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0 width=3D7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yle=3D'width:532.5pt;mso-cellspacing:0cm;mso-yfti-tbllook:1184;mso-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100 valign=3Dtop style=3D'width:75.0pt;padding: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22995;&lt;span lang=3DEN-US&gt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amp;#21517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190 valign=3Dtop style=3D'width:142.5pt;padding:0cm 0cm 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0cm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110 valign=3Dtop style=3D'width:82.5pt;padding: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24615;&amp;#21035;&amp;#65306;&lt;span lang=3DEN-US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190 valign=3Dtop style=3D'width:142.5pt;padding:0cm 0cm 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0cm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110 rowspan=3D5 style=3D'width:82.5pt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align=3Dcenter style=3D'text-align:center;line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.0pt'&gt;&lt;span style=3D'font-size:9.0pt;color:black;mso-no-proof:yes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031;&amp;#2925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 style=3D'font-size:9.0pt;color:black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valign=3Dtop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20986;&amp;#29983;&amp;#26085;&amp;#26399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valign=3Dtop style=3D'padding:0cm 0cm 0cm 0cm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valign=3Dtop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31821;&amp;#36143;&amp;#65306;&lt;span lang=3DEN-US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valign=3Dtop style=3D'padding:0cm 0cm 0cm 0cm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valign=3Dtop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24037;&amp;#20316;&amp;#24180;&amp;#38480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valign=3Dtop style=3D'padding:0cm 0cm 0cm 0cm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valign=3Dtop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30005;&amp;#23376;&amp;#37038;&amp;#20214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valign=3Dtop style=3D'padding:0cm 0cm 0cm 0cm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valign=3Dtop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25163;&lt;span lang=3DEN-US&gt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amp;#26426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colspan=3D3 valign=3Dtop style=3D'padding:0cm 0cm 0cm 0cm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valign=3Dtop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30446;&amp;#21069;&amp;#24180;&amp;#34218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colspan=3D3 valign=3Dtop style=3D'padding:0cm 0cm 0cm 0cm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valign=3Dtop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25143;&lt;span lang=3DEN-US&gt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amp;#21475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colspan=3D4 valign=3Dtop style=3D'padding:0cm 0cm 0cm 0cm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valign=3Dtop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36523;&lt;span lang=3DEN-US&gt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amp;#39640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colspan=3D4 valign=3Dtop style=3D'padding:0cm 0cm 0cm 0cm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valign=3Dtop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23130;&amp;#23035;&amp;#29366;&amp;#20917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23376;&amp;#22899;&amp;#24773;&amp;#20917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&lt;span style=3D'mso-spacerun:yes'&gt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span&gt;&lt;span style=3D'mso-spacerun:yes'&gt;&amp;nbsp;&lt;/span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colspan=3D4 valign=3Dtop style=3D'padding:0cm 0cm 0cm 0cm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valign=3Dtop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25919;&amp;#27835;&amp;#38754;&amp;#35980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colspan=3D4 valign=3Dtop style=3D'padding:0cm 0cm 0cm 0cm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valign=3Dtop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22320;&lt;span lang=3DEN-US&gt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amp;#22336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colspan=3D4 valign=3Dtop style=3D'padding:0cm 0cm 0cm 0cm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valign=3Dtop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37038;&lt;span lang=3DEN-US&gt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amp;#32534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colspan=3D4 valign=3Dtop style=3D'padding:0cm 0cm 0cm 0cm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1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valign=3Dtop style=3D'padding:0cm 0cm 0cm 0cm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colspan=3D4 valign=3Dtop style=3D'padding:0cm 0cm 0cm 0cm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#EDEDED;padding:3.75pt 0cm 3.7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line-height:18.0pt'&gt;&lt;b&gt;&lt;span style=3D'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0pt;mso-ascii-font-family:Arial;mso-hansi-font-family:Arial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ial;color:black'&gt;&amp;#33258;&amp;#25105;&amp;#35780;&amp;#20215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 style=3D'font-size:9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.75pt .75pt .75pt .75pt' id=3D"Cur_V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class=3DMsoNormalTable border=3D0 cellspacing=3D0 cellpaddi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0 width=3D7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yle=3D'width:532.5pt;mso-cellspacing:0cm;mso-yfti-tbllook:1184;mso-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0;mso-yfti-firstrow:yes;mso-yfti-lastrow:y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710 valign=3Dtop style=3D'width:532.5pt;padding:0cm 0cm 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0cm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#EDEDED;padding:3.75pt 0cm 3.7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line-height:18.0pt'&gt;&lt;b&gt;&lt;span style=3D'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0pt;mso-ascii-font-family:Arial;mso-hansi-font-family:Arial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ial;color:black'&gt;&amp;#27714;&amp;#32844;&amp;#24847;&amp;#21521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 style=3D'font-size:9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class=3DMsoNormalTable border=3D0 cellspacing=3D0 cellpaddi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0 width=3D7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yle=3D'width:532.5pt;mso-cellspacing:0cm;mso-yfti-tbllook:1184;mso-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100 valign=3Dtop style=3D'width:75.0pt;padding: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21040;&amp;#23703;&amp;#26102;&amp;#38388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600 valign=3Dtop style=3D'width:450.0pt;padding:0cm 0cm 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0cm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100 valign=3Dtop style=3D'width:75.0pt;padding: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24037;&amp;#20316;&amp;#24615;&amp;#36136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600 valign=3Dtop style=3D'width:450.0pt;padding:0cm 0cm 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0cm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100 valign=3Dtop style=3D'width:75.0pt;padding: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24076;&amp;#26395;&amp;#34892;&amp;#19994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600 valign=3Dtop style=3D'width:450.0pt;padding:0cm 0cm 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0cm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100 valign=3Dtop style=3D'width:75.0pt;padding: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30446;&amp;#26631;&amp;#22320;&amp;#28857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600 valign=3Dtop style=3D'width:450.0pt;padding:0cm 0cm 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0cm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100 valign=3Dtop style=3D'width:75.0pt;padding: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26399;&amp;#26395;&amp;#34218;&amp;#27700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600 valign=3Dtop style=3D'width:450.0pt;padding:0cm 0cm 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0cm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5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100 valign=3Dtop style=3D'width:75.0pt;padding: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0pt;color:black'&gt;&amp;#30446;&amp;#26631;&amp;#32844;&amp;#3302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600 valign=3Dtop style=3D'width:450.0pt;padding:0cm 0cm 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0cm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#EDEDED;padding:3.75pt 0cm 3.7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line-height:18.0pt'&gt;&lt;b&gt;&lt;span style=3D'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0pt;mso-ascii-font-family:Arial;mso-hansi-font-family:Arial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ial;color:black'&gt;&amp;#24037;&amp;#20316;&amp;#32463;&amp;#21382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 style=3D'font-size:9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class=3DMsoNormalTable border=3D0 cellspacing=3D0 cellpaddi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0 width=3D7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yle=3D'width:532.5pt;mso-cellspacing:0cm;mso-yfti-tbllook:1184;mso-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colspan=3D2 valign=3Dtop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9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100 valign=3Dtop style=3D'width:75.0pt;padding: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9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590 valign=3Dtop style=3D'width:442.5pt;padding:0cm 0cm 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9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colspan=3D2 valign=3Dtop style=3D'padding:0cm 0cm 0cm 0cm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colspan=3D2 valign=3Dtop style=3D'padding:0cm 0cm 0cm 0cm' id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_V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9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colspan=3D2 valign=3Dtop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align=3Dright style=3D'text-align:righ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16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 style=3D'font-size:9.0pt;color:black'&gt;&lt;o:p&gt;&amp;nbsp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colspan=3D2 valign=3Dtop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9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100 valign=3Dtop style=3D'width:75.0pt;padding: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9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590 valign=3Dtop style=3D'width:442.5pt;padding:0cm 0cm 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9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colspan=3D2 valign=3Dtop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9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8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colspan=3D2 valign=3Dtop style=3D'padding:0cm 0cm 0cm 0cm' id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_V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9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#EDEDED;padding:3.75pt 0cm 3.7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line-height:18.0pt'&gt;&lt;b&gt;&lt;span style=3D'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0pt;mso-ascii-font-family:Arial;mso-hansi-font-family:Arial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ial;color:black'&gt;&amp;#25945;&amp;#32946;&amp;#32463;&amp;#21382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 style=3D'font-size:9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.75pt .75pt .75pt .75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#EDEDED;padding:3.75pt 0cm 3.7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line-height:18.0pt'&gt;&lt;b&gt;&lt;span style=3D'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0pt;mso-ascii-font-family:Arial;mso-hansi-font-family:Arial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ial;color:black'&gt;&amp;#22521;&amp;#35757;&amp;#32463;&amp;#21382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 style=3D'font-size:9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class=3DMsoNormalTable border=3D0 cellspacing=3D0 cellpaddi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0 width=3D7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yle=3D'width:532.5pt;mso-cellspacing:0cm;mso-yfti-tbllook:1184;mso-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0;mso-yfti-firstrow:yes;mso-yfti-lastrow:y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110 valign=3Dtop style=3D'width:82.5pt;padding: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9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220 valign=3Dtop style=3D'width:165.0pt;padding:0cm 7.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9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220 valign=3Dtop style=3D'width:165.0pt;padding:0cm 7.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style=3D'line-height:16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9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160 valign=3Dtop style=3D'width:120.0pt;padding:0cm 0cm 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0cm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ackground:#EDEDED;padding:3.75pt 0cm 3.75pt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line-height:18.0pt'&gt;&lt;b&gt;&lt;span style=3D'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0pt;mso-ascii-font-family:Arial;mso-hansi-font-family:Arial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ial;color:black'&gt;&amp;#21508;&amp;#39033;&amp;#33021;&amp;#21147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 style=3D'font-size:9.0pt;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5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class=3DMsoNormalTable border=3D0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dth=3D"100%" style=3D'width:100.0%;mso-cellspacing:0cm;mso-yfti-tbl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84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0;mso-yfti-firstrow:yes;mso-yfti-lastrow:y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"85%" style=3D'width:85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able class=3DMsoNormalTable border=3D0 cellspacing=3D0 cellpad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yle=3D'mso-cellspacing:0cm;mso-yfti-tbllook:1184;mso-padding-alt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r style=3D'mso-yfti-irow:0;mso-yfti-firstrow:yes;mso-yfti-lastrow:=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width=3D120 valign=3Dtop style=3D'width:90.0pt;padding:0cm 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3DMsoNormal style=3D'line-height:16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3D'font-size:9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width=3D590 valign=3Dtop style=3D'width:442.5pt;padding: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3DMsoNormal style=3D'line-height:16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3D'font-size:9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3DC85.4CB2B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56BC39F/file1247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3DC85.4CB2B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56BC39F/file1247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3DC85.4CB2B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56BC39F/file1247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1247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656BC39F\file1247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ack vlink=3Dblack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3DC85.4CB2B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56BC39F/file1247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1247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3DC85.4CB2BE6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